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Gli uomini hanno amato più le tenebre che la luce</w:t>
      </w:r>
    </w:p>
    <w:p>
      <w:pPr>
        <w:pStyle w:val="Heading3"/>
        <w:spacing w:before="0" w:after="120"/>
        <w:jc w:val="center"/>
        <w:rPr/>
      </w:pPr>
      <w:r>
        <w:rPr>
          <w:sz w:val="32"/>
        </w:rPr>
        <w:t>30 APRILE (Gv 3,16-2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to è grande la misericordia di Dio? Se leggiamo il Salmo possediamo una verità assai piccola, scarsa, poca. Dio è misericordioso perché ha fatto il bene al suo popo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Rendete grazie al Signore perché è buono, perché il suo amore è per sempre. Rendete grazie al Dio degli dèi, perché il suo amore è per sempre. Rendete grazie al Signore dei signori, perché il suo amore è per sempre. Lui solo ha compiuto grandi meraviglie, perché il suo amore è per sempre. Ha creato i cieli con sapienza, perché il suo amore è per sempre. Ha disteso la terra sulle acque, perché il suo amore è per sempre. Ha fatto le grandi luci, perché il suo amore è per sempre. Il sole, per governare il giorno, perché il suo amore è per sempre. La luna e le stelle, per governare la notte, perché il suo amore è per sempre. Colpì l’Egitto nei suoi primogeniti, perché il suo amore è per sempre. Da quella terra fece uscire Israele, perché il suo amore è per sempre. </w:t>
        <w:tab/>
        <w:t xml:space="preserve">Con mano potente e braccio teso, perché il suo amore è per sempre. Divise il Mar Rosso in due parti, perché il suo amore è per sempre. In mezzo fece passare Israele, perché il suo amore è per sempre. Vi travolse il faraone e il suo esercito, perché il suo amore è per sempre. Guidò il suo popolo nel deserto, perché il suo amore è per sempre. Colpì grandi sovrani, perché il suo amore è per sempre. Uccise sovrani potenti, perché il suo amore è per sempre. Sicon, re degli Amorrei, perché il suo amore è per sempre. Og, re di Basan, perché il suo amore è per sempre.  Diede in eredità la loro terra, perché il suo amore è per sempre. In eredità a Israele suo servo, perché il suo amore è per sempre. Nella nostra umiliazione si è ricordato di noi, perché il suo amore è per sempre. Ci ha liberati dai nostri avversari, perché il suo amore è per sempre. Egli dà il cibo a ogni vivente, perché il suo amore è per sempre. Rendete grazie al Dio del cielo, perché il suo amore è per sempre (Sal 136 (135) 1-26).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 invece leggiamo il Vangelo, notiamo che vi è una misericordia che supera infinitamente quella annunciata per tutto l’arco dell’Antico Testamento. Dio  non dona più qualcosa di sé all’uomo, dona tutto se stesso, ma in una maniera totalmente nuova. Si dona all’uomo morendo per esso, per redimerlo dalla sua colpa, per cancellare la sua pena di morte eterna. L’offensore muore per l’offeso, il Tradito per il traditore, il Creatore per la sua creatura, il Creditore per il suo debitore, il Medico per il suo paziente. Muore non però una morte ordinaria. Muore la più crudele e spietata delle morti. Muore da crocifisso sul duro legno.  Questa è la nuova misericordia di Dio. </w:t>
      </w:r>
    </w:p>
    <w:p>
      <w:pPr>
        <w:pStyle w:val="Normal"/>
        <w:spacing w:before="0" w:after="120"/>
        <w:jc w:val="both"/>
        <w:rPr>
          <w:rFonts w:ascii="Arial" w:hAnsi="Arial" w:cs="Arial"/>
          <w:i/>
          <w:i/>
          <w:iCs/>
          <w:sz w:val="20"/>
          <w:szCs w:val="20"/>
        </w:rPr>
      </w:pPr>
      <w:r>
        <w:rPr>
          <w:rFonts w:cs="Arial" w:ascii="Arial" w:hAnsi="Arial"/>
          <w:i/>
          <w:iCs/>
          <w:sz w:val="20"/>
          <w:szCs w:val="20"/>
        </w:rPr>
        <w:t>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on è però una misericordia gratuita. È gratuita nel dono. Non si paga nulla. È però obbligatoria nella sua accoglienza. Se l’uomo non l’accoglie, muore nel suo peccato, finisce i suoi giorni nella sua colpa. Sconta la sua pena eterna. L’accoglienza avviene attraverso la fede. Non si accoglie però solo la misericordia, si deve accogliere tutto Cristo Gesù, che è verità e grazia, vita e via, Legge e Comandamento, Nuova Alleanza e Sangue che non si deve solo spargere, ma anche bere. Corpo Crocifisso che si deve mangiare. La misericordia del Padre è Cristo. Si accoglie tutto Cristo, si entra in tutta la misericordia di Dio verso di noi.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fede così diviene lo strumento, la via, attraverso cui tutta la misericordia del Padre si riversa su di noi. Ma la sua misericordia è solo Cristo Signore. Non ci sono altre misericordie, né altre vie per poter accedere al suo cuore. Se Cristo non è accolto, è rifiutato, viene abbandonato, lo si esclude del processo della vera fede in Dio, siamo esclusi dalla divina misericordia. Credere in Cristo è abbandonare le opere delle tenebre e iniziare a compiere le opere della luce. Questo passaggio è obbligator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date Cristo nella sua pienezz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2Carattere">
    <w:name w:val="Titolo 2 Carattere"/>
    <w:basedOn w:val="Carpredefinitoparagrafo"/>
    <w:qFormat/>
    <w:rPr>
      <w:rFonts w:ascii="Arial" w:hAnsi="Arial" w:eastAsia="Times New Roman" w:cs="Times New Roman"/>
      <w:b/>
      <w:bCs/>
      <w:i/>
      <w:iCs/>
      <w:sz w:val="28"/>
      <w:szCs w:val="28"/>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44:00Z</dcterms:created>
  <dc:creator>GIANC</dc:creator>
  <dc:description/>
  <dc:language>en-US</dc:language>
  <cp:lastModifiedBy>GIANC</cp:lastModifiedBy>
  <dcterms:modified xsi:type="dcterms:W3CDTF">2014-03-10T16:44:00Z</dcterms:modified>
  <cp:revision>2</cp:revision>
  <dc:subject/>
  <dc:title/>
</cp:coreProperties>
</file>